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RCER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STRIBUZIONE SUL TERRITO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monte – Valle d’Aost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ba, Alessandria, Aosta, Asti, Biella, Cuneo, Fossano, Ivrea, Novara, Saluzzo,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ino, Verbania, Vercel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uri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avari, Genova (Marassi – Pontedecimo), Imperia, La Spezia, Sanremo, Savo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mbardi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gamo, Brescia (BS – Verziano), Busto Arsizio, Como, Cremona, Lodi,Mantova,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o (S. Vittore – Bollate - Opera), Monza, Pavia,Sondrio, Varese, Vigevano, Voghe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venet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uno, Bolzano, Gorizia, Padova, Pordenone, Rovereto, Rovigo, Tolmezzo, Trento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viso, Trieste, Udine, Venezia (Giudecca – S. Maria Maggiore), Verona, Vicenz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a Romag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ogna, Ferrara, Forlì, Modena, Parma, Piacenza, Ravenna, Reggio Emilia, Rimi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scan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zzo, Empoli, Firenze, Gorgona, Grosseto, Livorno, Lucca, Massa Carrara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ssa Marittima, Pisa, Pistoia, Pitigliano, Pontremoli, Porto Azzurro, Prato,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Gimignano, Siena, Volter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bri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vieto, Perugia, Spoleto, Ter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ona, Ascoli Piceno, Camerino, Fermo, Macerata, Pesa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ssino, Civitavecchia, Frosinone, Latina, Paliano, Rieti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 (Rebibbia –Rebibbia Nuovo, Regina Coeli), Velletri, Viterb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uzzo – Moli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zzano, Campobasso, Chieti, Isernia, L’Aquila, Lanciano, Larino, Pescara, Teramo,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to, Sulmo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ano Irpino, Arienzo S.F., Avellino, Benevento, Carinola, Eboli, Lauro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poli (Secondigliano, Poggioreale), Pozzuoli, S. Maria Capua Vetere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Consilina, Salerno, Vallo di Luc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lica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a, Melfi, Potenza, Viggian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i, Brindisi, Foggia, Lecce, Lucera, S. Severo, Taranto, Trani,Turi Di Bari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amura, Casamassima, Maglie, Rodi Garganico, Trinitapo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abri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rovillari, Catanzaro, Cosenza, Crotone, Lamezia Terme, Locri,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i, Paola, Reggio Calabria, Rossano, Squillace, Vibo Valen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il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gento, Augusta, Caltagirone, Caltanissetta, Calstelvetrano, Catania (Bicocca – Piazz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za), Favignana, Noto, Enna, Piazza Armerina, Giarre,Marsala, Messina, Mistretta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ca, Nicosia, Palermo (Pagliarelli – Ucciardone), Ragusa, S. Cataldo, Sciacca, Siracusa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i Imerese, Trapa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degn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ghero, Cagliari, Iglesias, Is Arenas, Isili, Lanusei, Macomer, Mamone, Nuoro, Oristano,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ssari, Senorbi, Tempio Pausania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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40:00Z</dcterms:created>
  <dc:creator>Babbo</dc:creator>
  <dc:description/>
  <dc:language>en-US</dc:language>
  <cp:lastModifiedBy>ALESSANDRO FLORIS</cp:lastModifiedBy>
  <dcterms:modified xsi:type="dcterms:W3CDTF">2003-04-30T21:40:00Z</dcterms:modified>
  <cp:revision>2</cp:revision>
  <dc:subject/>
  <dc:title>DISTRIBUZIONE SUL TERRITORIO</dc:title>
</cp:coreProperties>
</file>